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CF_/ACW_/ACE_</w:t>
      </w:r>
    </w:p>
    <w:p>
      <w:pPr>
        <w:pStyle w:val="Normal"/>
        <w:spacing w:lineRule="auto" w:line="240" w:before="0" w:after="0"/>
        <w:rPr>
          <w:rFonts w:ascii="Arial" w:hAnsi="Arial" w:eastAsia="Times New Roman" w:cs="Arial"/>
          <w:b/>
          <w:b/>
          <w:smallCaps/>
        </w:rPr>
      </w:pPr>
      <w:r>
        <w:rPr>
          <w:rFonts w:eastAsia="Times New Roman" w:cs="Arial" w:ascii="Arial" w:hAnsi="Arial"/>
          <w:b/>
          <w:smallCaps/>
        </w:rPr>
        <w:t>SERIES FAN POWERED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eries Fan Powered </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shall be AHRI certified and bear the AHRI label.</w:t>
      </w:r>
    </w:p>
    <w:p>
      <w:pPr>
        <w:pStyle w:val="Normal"/>
        <w:spacing w:lineRule="auto" w:line="240" w:before="0" w:after="0"/>
        <w:ind w:left="1152" w:hanging="0"/>
        <w:rPr>
          <w:rFonts w:ascii="Arial" w:hAnsi="Arial" w:eastAsia="Times New Roman" w:cs="Arial"/>
          <w:sz w:val="20"/>
          <w:szCs w:val="20"/>
        </w:rPr>
      </w:pPr>
      <w:r>
        <w:rPr>
          <w:rFonts w:eastAsia="Arial" w:cs="Arial" w:ascii="Arial" w:hAnsi="Arial"/>
          <w:sz w:val="20"/>
          <w:szCs w:val="20"/>
        </w:rPr>
        <w:t xml:space="preserve"> </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ERIES FAN POWERED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pPr>
      <w:r>
        <w:rPr>
          <w:rFonts w:eastAsia="Times New Roman" w:cs="Arial" w:ascii="Arial" w:hAnsi="Arial"/>
          <w:sz w:val="20"/>
          <w:szCs w:val="20"/>
        </w:rPr>
        <w:t>Units shall have a round inlet with square/rectangle discharge slip and drive or flanged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ensity matte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matte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losed cell fiber free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½” closed cell fiber free foam liner complying to UL 181 and NFPA 9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ver cut edges with foil tape</w:t>
      </w:r>
    </w:p>
    <w:p>
      <w:pPr>
        <w:pStyle w:val="Normal"/>
        <w:spacing w:lineRule="auto" w:line="240" w:before="0" w:after="0"/>
        <w:ind w:left="2016"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an Assembly</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lower/wheel shall be forward curved designed for direct drive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otor shall be &lt; PSC &gt; OR &lt; ECM &gt; with voltage and phase characteristics as shown on the schedule and designed for the use with fan speed controller (SC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and mounted SCR for aiding in field balancing.  Simple three-speed switches shall not be acceptable</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onnect switch</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lt; non-fused &gt; OR &lt; fused &gt; disconnect switc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ETL Lis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Unit shall be ETL listed and bear the ETL label</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ccess Pane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ccess panel to allow for inspection, maintenance,  and cleaning</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lte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supplied and mounted 1” disposable filter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lter should be able to be changed without tools</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harge Sound Attenuato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discharge sound attenuator for field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nection method shall be slip and driv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ne attenuator with the same insulation as the terminal uni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uator shall be a minimum of 24” in lengt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Hydronic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hot water coils in order to meet performance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factory supplied and mounted using a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enclosed in a minimum 20 gauge galvanized steel frame</w:t>
      </w:r>
    </w:p>
    <w:p>
      <w:pPr>
        <w:pStyle w:val="Normal"/>
        <w:numPr>
          <w:ilvl w:val="3"/>
          <w:numId w:val="1"/>
        </w:numPr>
        <w:spacing w:lineRule="auto" w:line="240" w:before="0" w:after="0"/>
        <w:rPr/>
      </w:pPr>
      <w:r>
        <w:rPr>
          <w:rFonts w:eastAsia="Times New Roman" w:cs="Arial" w:ascii="Arial" w:hAnsi="Arial"/>
          <w:sz w:val="20"/>
          <w:szCs w:val="20"/>
        </w:rPr>
        <w:t>Tubing shall be constructed of ½” copper with a wall thickness of .0055”</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ns shall be 1-1/4” x 1.08” rippled aluminum fins spaced at 10 fins per inch (FPI) and a thickness of .01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oils shall be tested to 350 PSI under water for leaks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Electric-Resistance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electric coils with slip-in construction of size, capacity, and performance shown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tested and certified to UL standard 199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ing elements shall be open coil type constructed from 80% NI and 20% CR type A resistance wire.  Other alloys are not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supported by steatite ceramic bushings securely fastened to the element support rack</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eater frame, enclosure, and support brackets shall be a minimum of 20 gauge galvanized steel.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ers shall include the following componen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NEMA 1 enclosure</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oor interlocking disconnect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mary and secondary thermal cutou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irflow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an interlock</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erminal block and ground lug</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agnetic disconnecting contactor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lock fus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the number of stages/steps listed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proportional full SCR controls</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28F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4:00Z</dcterms:created>
  <dc:creator>David M. Olsen</dc:creator>
  <dc:description/>
  <dc:language>en-US</dc:language>
  <cp:lastModifiedBy>Chinou X. Thao</cp:lastModifiedBy>
  <cp:lastPrinted>2012-09-07T14:05:00Z</cp:lastPrinted>
  <dcterms:modified xsi:type="dcterms:W3CDTF">2013-01-17T18:44:00Z</dcterms:modified>
  <cp:revision>2</cp:revision>
  <dc:subject/>
  <dc:title/>
</cp:coreProperties>
</file>